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889000" cy="889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GEOP CONTRACTING PARAMETER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Compa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____________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iness Addr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____________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____________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b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____________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cative Average Contract Price Offers (Range of Offered Prices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____________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mum Contract Perio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____________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arly Termination F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____________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ope of Services Offer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____________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ue-Added Services Offered (if any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____________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pared b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____________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atu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____________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____________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</w:rPr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____________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0:00Z</dcterms:created>
  <dc:creator>IEMOP;TOD-RSSD</dc:creator>
  <dc:description/>
  <cp:keywords/>
  <dc:language>en-US</dc:language>
  <cp:lastModifiedBy>Katrina A. Garcia-Amuyot</cp:lastModifiedBy>
  <dcterms:modified xsi:type="dcterms:W3CDTF">2021-11-11T03:50:00Z</dcterms:modified>
  <cp:revision>2</cp:revision>
  <dc:subject/>
  <dc:title/>
</cp:coreProperties>
</file>